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</w:rPr>
        <w:t xml:space="preserve">SI EN EL 2014 </w:t>
      </w:r>
      <w:r>
        <w:rPr>
          <w:b/>
          <w:color w:val="C00000"/>
          <w:sz w:val="40"/>
          <w:szCs w:val="40"/>
        </w:rPr>
        <w:t>NO</w:t>
      </w:r>
      <w:r>
        <w:rPr>
          <w:b/>
          <w:color w:val="C00000"/>
        </w:rPr>
        <w:t xml:space="preserve"> TRAMITÓ LA LICENCIA A TRAVÉS DE CÓNDOR (O HAY ALGUNA MODIFICACIÓN) DEBERÁ RELLENAR LA </w:t>
      </w:r>
      <w:r>
        <w:rPr>
          <w:b/>
          <w:color w:val="C00000"/>
          <w:u w:val="single"/>
        </w:rPr>
        <w:t>FICHA 1</w:t>
      </w:r>
      <w:r>
        <w:rPr>
          <w:b/>
          <w:color w:val="C00000"/>
        </w:rPr>
        <w:t>: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FICHA 1:</w:t>
      </w:r>
      <w:r>
        <w:rPr/>
        <w:t xml:space="preserve"> HOJA DE TOMA DE DATOS PARA SOLICITAR TARJETA FEDERATIVA DE MONTAÑISMO 2015 (AUTONÓMICA Y FEDME)</w:t>
      </w:r>
    </w:p>
    <w:tbl>
      <w:tblPr>
        <w:tblW w:w="8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Nacimiento (dd/mm/aaaa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(99999999L) (Obligatorio para mayores, juveniles e infantiles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120" w:after="120"/>
              <w:rPr/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shd w:fill="FFFFFF" w:val="clear"/>
              </w:rPr>
              <w:t>En el caso de que un infantil no tenga DNI, deberá poner el Nº de Seguridad Social.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 (SXMAS ó SXFEM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(Calle, nº, planta, …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lació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Fij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 Móvil </w:t>
            </w:r>
            <w:r>
              <w:rPr>
                <w:color w:val="FF0000"/>
              </w:rPr>
              <w:t>(obligatorio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ómica o FEDM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Club de Montañismo Cón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  <w:color w:val="C00000"/>
        </w:rPr>
        <w:t>SI EN EL 2014 TRAMITÓ LA LICENCIA A TRAVÉS DE CÓNDOR Y NO HAY NINGUNA MODIFICACIÓN DEBERÁ RELLENAR LA FICHA 2: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FICHA 2:</w:t>
      </w:r>
    </w:p>
    <w:p>
      <w:pPr>
        <w:pStyle w:val="Normal"/>
        <w:jc w:val="center"/>
        <w:rPr/>
      </w:pPr>
      <w:r>
        <w:rPr/>
      </w:r>
    </w:p>
    <w:tbl>
      <w:tblPr>
        <w:tblW w:w="8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Nacimiento (dd/mm/aaaa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(99999999L) (Obligatorio para mayores, juveniles e infantiles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1:00Z</dcterms:created>
  <dc:creator>CNP</dc:creator>
  <dc:description/>
  <cp:keywords/>
  <dc:language>en-US</dc:language>
  <cp:lastModifiedBy>-</cp:lastModifiedBy>
  <dcterms:modified xsi:type="dcterms:W3CDTF">2014-12-29T00:51:00Z</dcterms:modified>
  <cp:revision>7</cp:revision>
  <dc:subject/>
  <dc:title>Nombre</dc:title>
</cp:coreProperties>
</file>