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30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III CAMPAMENTO INFANTIL JUVENIL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 11 al 13 de octubre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que Natural de Sierra Nevada. Refugio de Ube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té de Montañismo en Edad Escolar y Juventu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Hoja de Inscripció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90"/>
        <w:gridCol w:w="1590"/>
        <w:gridCol w:w="960"/>
        <w:gridCol w:w="300"/>
        <w:gridCol w:w="144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 menor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ódigo Post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d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lub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Acompañante/ 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Padre, madre, tutor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. T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rización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III Campamento Infantil Juvenil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____________________________________________________ con D.N.I.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dre/madre/ o tutor legal de _______________________________________________________ con D.N.I. ________________________ (si lo tiene) declara que su hijo o hija no padece enfermedad o lesión alguna que pueda agravarse como consecuencia de la realización de las actividades de montañismo que se llevarán a cabo en el desarrollo del VIII Campamento Infantil Juvenil de la Federación Andaluza de Montañismo, eximiendo a la organización de cualquier responsabilidad derivada de todo lo anteri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 autoriza, asimismo, a  que su hijo o hija se inscriba y participe en las diferentes actividades programadas durante la celebración del mis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mería --------- de ------------------------------- de 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ma Padre/ Madre/ tutor leg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viar por correo electrónico la hoja de inscripción y la declaración jurada a la siguiente dirección: </w:t>
      </w:r>
      <w:hyperlink r:id="rId3">
        <w:r>
          <w:rPr>
            <w:rStyle w:val="InternetLink"/>
          </w:rPr>
          <w:t>secretaria@grupocondor.org</w:t>
        </w:r>
      </w:hyperlink>
      <w:r>
        <w:rPr/>
        <w:t xml:space="preserve">. Adjuntar una copia de haber llevado a cabo el ingreso de la cuota de inscripción.  En la recepción del Campamento presentar la tarjeta federativa en vigor. </w:t>
      </w:r>
    </w:p>
    <w:p>
      <w:pPr>
        <w:pStyle w:val="Normal"/>
        <w:jc w:val="both"/>
        <w:rPr/>
      </w:pPr>
      <w:r>
        <w:rPr/>
        <w:t xml:space="preserve">Información en el los siguientes teléfonos: </w:t>
      </w:r>
      <w:r>
        <w:rPr>
          <w:b/>
        </w:rPr>
        <w:t xml:space="preserve">Carmen Peña 634 662 666. Manuel González: 667 488 179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grupocondo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5:00Z</dcterms:created>
  <dc:creator>mcpenalu</dc:creator>
  <dc:description/>
  <cp:keywords/>
  <dc:language>en-US</dc:language>
  <cp:lastModifiedBy>CNP</cp:lastModifiedBy>
  <cp:lastPrinted>2014-09-19T11:14:00Z</cp:lastPrinted>
  <dcterms:modified xsi:type="dcterms:W3CDTF">2014-09-19T09:15:00Z</dcterms:modified>
  <cp:revision>2</cp:revision>
  <dc:subject/>
  <dc:title> </dc:title>
</cp:coreProperties>
</file>