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0000"/>
          <w:u w:val="single"/>
        </w:rPr>
        <w:t xml:space="preserve">SI EN EL </w:t>
      </w:r>
      <w:r>
        <w:rPr>
          <w:b/>
          <w:color w:val="0070C0"/>
          <w:u w:val="single"/>
        </w:rPr>
        <w:t>2018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sz w:val="40"/>
          <w:szCs w:val="40"/>
          <w:u w:val="single"/>
        </w:rPr>
        <w:t>NO</w:t>
      </w:r>
      <w:r>
        <w:rPr>
          <w:b/>
          <w:color w:val="C00000"/>
          <w:u w:val="single"/>
        </w:rPr>
        <w:t xml:space="preserve"> TRAMITÓ</w:t>
      </w:r>
      <w:r>
        <w:rPr>
          <w:b/>
          <w:color w:val="C00000"/>
        </w:rPr>
        <w:t xml:space="preserve"> LA LICENCIA A TRAVÉS DE CÓNDOR (O HAY ALGUNA MODIFICACIÓN) DEBERÁ RELLENAR LA </w:t>
      </w:r>
      <w:r>
        <w:rPr>
          <w:b/>
          <w:color w:val="C00000"/>
          <w:u w:val="single"/>
        </w:rPr>
        <w:t>FICHA 1</w:t>
      </w:r>
      <w:r>
        <w:rPr>
          <w:b/>
          <w:color w:val="C00000"/>
        </w:rPr>
        <w:t>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1:</w:t>
      </w:r>
      <w:r>
        <w:rPr/>
        <w:t xml:space="preserve"> HOJA DE TOMA DE DATOS PARA SOLICITAR TARJETA FEDERATIVA DE MONTAÑISMO </w:t>
      </w:r>
      <w:r>
        <w:rPr>
          <w:b/>
          <w:sz w:val="28"/>
          <w:szCs w:val="28"/>
        </w:rPr>
        <w:t>2019</w:t>
      </w:r>
      <w:r>
        <w:rPr/>
        <w:t xml:space="preserve"> (AUTONÓMICA Y FEDME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87855</wp:posOffset>
                </wp:positionV>
                <wp:extent cx="5333365" cy="344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Nacimiento (dd/mm/aaaa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I (99999999L) (Obligatorio para mayores, juveniles e infantiles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tLeast" w:line="300" w:before="120" w:after="1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En el caso de que un infantil no tenga DNI, deberá poner el Nº de Seguridad Social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o (SXMAS ó SXFEM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ción (Calle, nº, planta, ….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 Fijo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éfono Móvil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obligatorio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ómica o FEDM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alidad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o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71.25pt;mso-wrap-distance-left:0pt;mso-wrap-distance-right:7.05pt;mso-wrap-distance-top:0pt;mso-wrap-distance-bottom:0pt;margin-top:148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69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llidos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Nacimiento (dd/mm/aaaa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 (99999999L) (Obligatorio para mayores, juveniles e infantiles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En el caso de que un infantil no tenga DNI, deberá poner el Nº de Seguridad Social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o (SXMAS ó SXFEM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(Calle, nº, planta, ….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Postal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blación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 Fijo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éfono Móvil </w:t>
                            </w:r>
                            <w:r>
                              <w:rPr>
                                <w:color w:val="FF0000"/>
                              </w:rPr>
                              <w:t>(obligatorio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ómica o FEDM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dad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ía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o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7573010</wp:posOffset>
                </wp:positionV>
                <wp:extent cx="5333365" cy="90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Nacimiento (dd/mm/aaaa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I (99999999L) (Obligatorio para mayores, juveniles e infantiles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71.45pt;mso-wrap-distance-left:0pt;mso-wrap-distance-right:7.05pt;mso-wrap-distance-top:0pt;mso-wrap-distance-bottom:0pt;margin-top:596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69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llidos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Nacimiento (dd/mm/aaaa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 (99999999L) (Obligatorio para mayores, juveniles e infantiles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>SI EN EL 2018 TRAMITÓ LA LICENCIA A TRAVÉS DE CÓNDOR Y NO HAY NINGUNA MODIFICACIÓN DEBERÁ RELLENAR LA FICHA 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ICHA 2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51:00Z</dcterms:created>
  <dc:creator>CNP</dc:creator>
  <dc:description/>
  <dc:language>en-US</dc:language>
  <cp:lastModifiedBy/>
  <dcterms:modified xsi:type="dcterms:W3CDTF">2018-12-12T07:45:28Z</dcterms:modified>
  <cp:revision>5</cp:revision>
  <dc:subject/>
  <dc:title>Nombre</dc:title>
</cp:coreProperties>
</file>